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ge">
              <wp:posOffset>35115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lang w:val="tt-RU"/>
        </w:rPr>
        <w:t xml:space="preserve"> </w:t>
      </w:r>
      <w:r>
        <w:rPr>
          <w:sz w:val="25"/>
          <w:szCs w:val="25"/>
        </w:rPr>
        <w:t>һигеҙенсе  март ауыл советы                                                     Совет сельского поселения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ауыл билəмəhе советы                                                         Восьмомартовский сельсовет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муниципаль районының                                                                  муниципального района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Йəрмəĸəй  районы                                                                         Ермекеевский район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Башkортостан Республиĸаhы                                                     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caps/>
          <w:sz w:val="24"/>
          <w:szCs w:val="24"/>
        </w:rPr>
      </w:pPr>
      <w:r>
        <w:rPr>
          <w:rFonts w:eastAsia="Arial Unicode MS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rFonts w:eastAsia="Arial Unicode MS"/>
          <w:b/>
          <w:sz w:val="24"/>
          <w:szCs w:val="24"/>
        </w:rPr>
        <w:t xml:space="preserve">ҠАРАР    </w:t>
      </w:r>
      <w:r>
        <w:rPr>
          <w:rFonts w:eastAsia="Arial Unicode MS"/>
          <w:sz w:val="24"/>
          <w:szCs w:val="24"/>
        </w:rPr>
        <w:t xml:space="preserve">                                     № 58                                      </w:t>
      </w:r>
      <w:r>
        <w:rPr>
          <w:rFonts w:eastAsia="Arial Unicode MS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>«26 » ноябрь  2024 й.                                                                        «26» ноября 2024 г</w:t>
      </w:r>
    </w:p>
    <w:p>
      <w:pPr>
        <w:pStyle w:val="Normal"/>
        <w:widowControl w:val="false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20"/>
        <w:shd w:fill="FFFFFF" w:val="clear"/>
        <w:jc w:val="center"/>
        <w:rPr/>
      </w:pPr>
      <w:r>
        <w:rPr/>
        <w:t xml:space="preserve">  </w:t>
      </w:r>
      <w:r>
        <w:rPr/>
        <w:t>Об уточнении сведений  о кадастровых номерах объектов адресации, содержащихся в Государственном адресном реестре, находящихся на территории сельского поселения Восьмомартовский сельсовет  муниципального района Ермекеевский район Республики Башкортостан.  </w:t>
      </w:r>
    </w:p>
    <w:p>
      <w:pPr>
        <w:pStyle w:val="Style20"/>
        <w:shd w:fill="FFFFFF" w:val="clea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    </w:t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2265"/>
        <w:gridCol w:w="507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Уточняемый кадастровый номер (как есть в ГАР)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Уточняемый кадастровый номер (как должно быть в ГАР)</w:t>
            </w:r>
          </w:p>
        </w:tc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Адрес объекта адресации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02:23:180101:77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02:23:180801:77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Республика Башкортостан, муниципальный район Ермекеевский, сельское поселение Восьмомартовский сельсовет, село Новошахово, улица Садовая, земельный участок 63/1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</w:r>
            <w:r>
              <w:rPr>
                <w:sz w:val="22"/>
                <w:szCs w:val="22"/>
                <w:shd w:fill="FFFFFF" w:val="clear"/>
              </w:rPr>
              <w:t>02:23:180101:78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02:23:180801:78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Республика Башкортостан, муниципальный район Ермекеевский, сельское поселение Восьмомартовский сельсовет, село Новошахово, улица Садовая, земельный участок 63/2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</w:r>
            <w:r>
              <w:rPr>
                <w:sz w:val="22"/>
                <w:szCs w:val="22"/>
                <w:shd w:fill="FFFFFF" w:val="clear"/>
              </w:rPr>
              <w:t>02:23:180101:79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02:23:180801:79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Республика Башкортостан, муниципальный район Ермекеевский, сельское поселение Восьмомартовский сельсовет, село Новошахово, улица Садовая, земельный участок 61/2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02:23:180101:80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02:23:180801:80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Республика Башкортостан, муниципальный район Ермекеевский, сельское поселение Восьмомартовский сельсовет, село Новошахово, улица Садовая, земельный участок 61/1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</w:r>
            <w:r>
              <w:rPr>
                <w:sz w:val="22"/>
                <w:szCs w:val="22"/>
                <w:shd w:fill="FFFFFF" w:val="clear"/>
              </w:rPr>
              <w:t>02:23:180101:83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02:23:180801:83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Республика Башкортостан, муниципальный район Ермекеевский, сельское поселение Восьмомартовский сельсовет, село Новошахово, улица Садовая, земельный участок 61А/1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</w:r>
            <w:r>
              <w:rPr>
                <w:sz w:val="22"/>
                <w:szCs w:val="22"/>
                <w:shd w:fill="FFFFFF" w:val="clear"/>
              </w:rPr>
              <w:t>02:23:180101:125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02:23:180801:125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Республика Башкортостан, муниципальный район Ермекеевский, сельское поселение Восьмомартовский сельсовет, село Новошахово, улица Садовая, земельный участок 1А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</w:r>
            <w:r>
              <w:rPr>
                <w:sz w:val="22"/>
                <w:szCs w:val="22"/>
                <w:shd w:fill="FFFFFF" w:val="clear"/>
              </w:rPr>
              <w:t>02:23:180101:124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</w:r>
            <w:r>
              <w:rPr>
                <w:sz w:val="22"/>
                <w:szCs w:val="22"/>
                <w:shd w:fill="FFFFFF" w:val="clear"/>
              </w:rPr>
              <w:t>02:23:180801:124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Республика Башкортостан, муниципальный район Ермекеевский, сельское поселение Восьмомартовский сельсовет, село Новошахово, улица Садовая, земельный участок 1Б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02:23:180101:157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02:23:180101:175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>Республика Башкортостан, муниципальный район Ермекеевский, сельское поселение Восьмомартовский сельсовет, село имени 8 Марта, улица Советская, земельный участок 22А/2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sz w:val="24"/>
          <w:szCs w:val="24"/>
        </w:rPr>
        <w:t>Глава сельского поселения                              А.З.Латыпова</w:t>
      </w:r>
    </w:p>
    <w:p>
      <w:pPr>
        <w:pStyle w:val="Normal"/>
        <w:ind w:lef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284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466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Рабочий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абочий"/>
    <w:basedOn w:val="Normal"/>
    <w:qFormat/>
    <w:pPr>
      <w:ind w:firstLine="709"/>
      <w:jc w:val="both"/>
    </w:pPr>
    <w:rPr>
      <w:rFonts w:eastAsia="Calibri"/>
      <w:color w:val="000000"/>
      <w:szCs w:val="22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8:00Z</dcterms:created>
  <dc:creator>Customer</dc:creator>
  <dc:description/>
  <cp:keywords/>
  <dc:language>en-US</dc:language>
  <cp:lastModifiedBy>Пользователь Windows</cp:lastModifiedBy>
  <cp:lastPrinted>2024-11-29T11:00:00Z</cp:lastPrinted>
  <dcterms:modified xsi:type="dcterms:W3CDTF">2024-11-29T06:01:00Z</dcterms:modified>
  <cp:revision>28</cp:revision>
  <dc:subject/>
  <dc:title> </dc:title>
</cp:coreProperties>
</file>